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 w:before="0" w:after="50"/>
        <w:ind w:left="50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80975</wp:posOffset>
            </wp:positionH>
            <wp:positionV relativeFrom="margin">
              <wp:posOffset>0</wp:posOffset>
            </wp:positionV>
            <wp:extent cx="5934075" cy="839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64" w:before="0" w:after="50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лан основной образовательной программы начального общего образования муниципальное бюджетное общеобразовательное учреждение «Золотухинская средняя общеобразовательная школа» (далее – учебный план) фиксирует общий объем нагрузки, максимальный объем аудиторной нагрузки обучающихся при пятидневной учебной неделе, состав и структуру предметных областей, распределяет учебное время, отводимое на их освоение, по классам и учебным предметам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образования при получении начального общего образования реализуется преимущественно за счет учебных предметов, курсов, обеспечивающих целостное восприятие мира, системно-деятельностный подход и индивидуализацию обуч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удовлетворения образовательных потребностей и интересов обучающихся могут разрабатываться индивидуальные учебные планы, в том числе для ускоренного обучения, в пределах осваиваемой программы начального общего образования в порядке, установленном локальными нормативными актами МБОУ «Золотухинская СОШ»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основу учебного плана положен вариант федерального учебного плана № 1 Федеральной образовательной программы, утвержденной приказом Минпросвещения от 18.05.2023 № 372 с учетом изменений, внесенных приказом от  19.03.2024 № 171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 № 1 предназначен для образовательных организаций, в которых обучение ведется на русском языке в режиме пятидневной учебной недел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лан предусматривает четырехлетний нормативный срок освоения образовательных программ начального общего образования. Продолжительность учебного года при получении начального общего образования для 1-х классов составляет 33 недели, для 2–4-х классов – 34 недели. Соответственно, весь период обучения на уровне НОО составляет 135 учебных недель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недельная нагрузка равномерно распределена в течение учебной недели. При распределении часов учтен ступенчатый режим в 1-м классе: в сентябре–декабре уроки длятся по 35 минут, в январе–мае – по 40 мину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максимально допустимой нагрузки в течение д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1-х классов – не более четырех уроков в день и один день в неделю – пять уроков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–4-х классов – не более пяти урок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часов, отведенных на освоение обучающимися учебных предметов, курсов, модулей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ую СанПиН 1.2.3685-21. В учебном плане начального общего образования МБОУ «Золотухинская СОШ»  выделе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-х классах – 21 час в неделю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–4-х классах – 23 часа в неделю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е количество часов учебных занятий за четыре года составляет 3039 час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язательная часть учебного пла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ая часть учебного плана определяет состав учебных предметов обязательных предметных областей и учебное время, отводимое на их изучение по классам (годам) обуч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ая часть учебного плана включает в себя следующие предметные обла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усский язык и литературное чтение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ностранный язык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атематика и информатика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ществознание и естествознание ("Окружающий мир")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сновы религиозных культур и светской этики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скусство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ехнология»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Физическая культура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языком образования является русский язык, и в соответствии с пунктом 32.1 ФГОС НОО изучение родного языка и литературного чтения на родном языке из числа языков народов Российской Федерации, государственных языков республик Российской Федерации осуществляется по заявлению родителей (законных представителей) несовершеннолетних. Родители в своих заявлениях отказались от изучения предметов «Родной (русский) язык» и «Литературное чтение на родном (русском) языке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информатики в 1–4-х классах осуществляется в рамках учебных предметов обязательной части учебного плана. Достижение предметных и метапредметных результатов, связанных с использованием информационных технологий, достигается за счет включения тематических разделов или модулей в программы следующих учебных предме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атематика» – раздел «Математическая информация» (предполагает развитие навыков поиска и применения информации, использование разнообразных источников информации, в том числе сети Интернет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кружающий мир» – модуль «Безопасность в сети Интернет» (обеспечивает достижение предметных и метапредметных результатов, связанных с использованием информационных технологий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зобразительное искусство» – модуль «Азбука цифровой графики» (предусматривает изучение фотографии, работу в программах Paint, Picture Manager и PowerPoint, виртуальные путешествия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руд (технология)» – модуль «ИКТ» (обеспечивает достижение предметных и метапредметных результатов, связанных с использованием информационных технологий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Основы религиозных культур и светской этики» изучается в объеме 1 часа в неделю в 4-м классе. На основании заявлений родителей (законных представителей) несовершеннолетних обучающихся в учебном плане представлены модули «Основы православной культуры», «Основы религиозных культур народов России» и «Основы светской этики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занятий по учебным предметам «Иностранный язык» (во 2–4-х классах) и «Основы религиозных культур и светской этики» (в 4-х классах) осуществляется деление классов на две группы с учетом норм по предельно допустимой наполняемости групп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, отведенное на внеурочную деятельность, не учитывается при определении максимально допустимой недельной учебной нагрузки обучающихс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организации образовательной деятельности, чередование урочной и внеурочной деятельности при реализации основной образовательной программы начального общего образования определяет МБОУ «Золотухинская СОШ»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промежуточной аттестаци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определяет формы проведения промежуточной аттестации в соответствии с ФОП НОО, утвержденной приказом Минпросвещения от 18.05.2023 № 372, и «Положением о текущем контроле и промежуточной аттестации» МБОУ «Золотухинская  СОШ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-м классе промежуточная аттестация не проводится. Промежуточная аттестация обучающихся проводится начиная с 2-го класса в конце каждого учебного периода по каждому изучаемому учебному предмету. 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промежуточной аттестации обучающемуся выставляется промежуточная оценка, которая фиксирует достижение предметных планируемых результатов и универсальных учебных действий. По учебным предметам «Русский язык», «Литературное чтение», «Математика» промежуточная оценка выставляется с учетом степени значимости отметок за тематические проверочные работ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оценка является основанием для перевода обучающихся в следующий класс.</w:t>
      </w:r>
    </w:p>
    <w:p>
      <w:pPr>
        <w:pStyle w:val="Normal"/>
        <w:rPr/>
      </w:pPr>
      <w:r>
        <w:rPr/>
        <w:t>Формы промежуточной аттестации для учебных предметов, учебных и внеурочных курсов, учебных модулей представлены в таблице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7"/>
        <w:gridCol w:w="860"/>
        <w:gridCol w:w="6078"/>
      </w:tblGrid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ы, курсы, модули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–4-й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учебных достижений на основе  накопленных текущих оценок и результатов выполнения тематических проверочных работ, зафиксированных в классном журнале, с учетом степени значимости отметок за тематические проверочные работы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–4-й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учебных достижений на основе накопленных текущих оценок и результатов выполнения тематических проверочных работ, зафиксированных в классном журнале, с учетом степени значимости отметок за тематические проверочные работы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–4-й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учебных достижений на основе накопленных текущих оценок и результатов выполнения тематических проверочных работ, зафиксированных в классном журнале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–4-й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учебных достижений на основе накопленных текущих оценок и результатов выполнения тематических проверочных работ, зафиксированных в классном журнале, с учетом степени значимости отметок за тематические проверочные работы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–4-й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учебных достижений на основе накопленных текущих оценок и результатов выполнения тематических проверочных работ, зафиксированных в классном журнале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й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учебных достижений на основе накопленных текущих оценок и результатов выполнения тематических проверочных работ, зафиксированных в классном журнале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–4-й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учебных достижений на основе накопленных текущих оценок и результатов выполнения тематических проверочных работ, зафиксированных в классном журнале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–4-й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учебных достижений на основе накопленных текущих оценок и результатов выполнения тематических проверочных работ, зафиксированных в классном журнале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руд) технологи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–4-й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учебных достижений на основе накопленных текущих оценок и результатов выполнения тематических проверочных работ, зафиксированных в классном журнале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–4-й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учебных достижений на основе накопленных текущих оценок и результатов выполнения тематических проверочных работ, зафиксированных в классном журнале</w:t>
            </w:r>
          </w:p>
        </w:tc>
      </w:tr>
    </w:tbl>
    <w:p>
      <w:pPr>
        <w:pStyle w:val="Normal"/>
        <w:ind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62"/>
        <w:ind w:left="2449" w:right="2620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НОО</w:t>
      </w:r>
    </w:p>
    <w:tbl>
      <w:tblPr>
        <w:tblW w:w="10620" w:type="dxa"/>
        <w:jc w:val="left"/>
        <w:tblInd w:w="-1056" w:type="dxa"/>
        <w:tblLayout w:type="fixed"/>
        <w:tblCellMar>
          <w:top w:w="5" w:type="dxa"/>
          <w:left w:w="0" w:type="dxa"/>
          <w:bottom w:w="6" w:type="dxa"/>
          <w:right w:w="22" w:type="dxa"/>
        </w:tblCellMar>
      </w:tblPr>
      <w:tblGrid>
        <w:gridCol w:w="2975"/>
        <w:gridCol w:w="220"/>
        <w:gridCol w:w="16"/>
        <w:gridCol w:w="2407"/>
        <w:gridCol w:w="1031"/>
        <w:gridCol w:w="994"/>
        <w:gridCol w:w="1133"/>
        <w:gridCol w:w="995"/>
        <w:gridCol w:w="849"/>
      </w:tblGrid>
      <w:tr>
        <w:trPr>
          <w:trHeight w:val="648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48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бный план  начального общего образования (5-дневная  неделя) </w:t>
            </w:r>
          </w:p>
        </w:tc>
      </w:tr>
      <w:tr>
        <w:trPr>
          <w:trHeight w:val="384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области </w:t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-5715</wp:posOffset>
                      </wp:positionV>
                      <wp:extent cx="1474470" cy="415290"/>
                      <wp:effectExtent l="5080" t="5080" r="5715" b="5715"/>
                      <wp:wrapNone/>
                      <wp:docPr id="2" name="Group 2881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4560" cy="415440"/>
                                <a:chOff x="0" y="0"/>
                                <a:chExt cx="1474560" cy="41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4560" cy="415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8114" style="position:absolute;margin-left:0.75pt;margin-top:-0.45pt;width:116.1pt;height:32.7pt" coordorigin="15,-9" coordsize="2322,654">
                      <v:rect id="shape_0" ID="Shape 29418" coordsize="1474470,415290" path="l0,415290l1474470,0" stroked="t" o:allowincell="t" style="position:absolute;left:15;top:-9;width:2321;height:6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предметы классы 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в неделю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385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кл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клас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клас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часть 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49" w:leader="none"/>
              </w:tabs>
              <w:spacing w:lineRule="auto" w:line="256" w:before="0" w:after="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  <w:tab/>
              <w:t xml:space="preserve">язык </w:t>
            </w:r>
          </w:p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</w:tr>
      <w:tr>
        <w:trPr>
          <w:trHeight w:val="499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</w:tr>
      <w:tr>
        <w:trPr>
          <w:trHeight w:val="38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>
          <w:trHeight w:val="64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информатика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</w:tr>
      <w:tr>
        <w:trPr>
          <w:trHeight w:val="29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3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(окружающ</w:t>
            </w:r>
          </w:p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й мир)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>
          <w:trHeight w:val="1911" w:hRule="atLeast"/>
        </w:trPr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89" w:leader="none"/>
              </w:tabs>
              <w:spacing w:lineRule="auto" w:line="256" w:before="0" w:after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</w:t>
              <w:tab/>
              <w:t>религиозных</w:t>
            </w:r>
          </w:p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 и светской этики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106"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религиозных культур и светской этики (модуль </w:t>
            </w:r>
          </w:p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равославной культуры»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89" w:hRule="atLeast"/>
        </w:trPr>
        <w:tc>
          <w:tcPr>
            <w:tcW w:w="3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>
          <w:trHeight w:val="643" w:hRule="atLeast"/>
        </w:trPr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>
          <w:trHeight w:val="384" w:hRule="atLeast"/>
        </w:trPr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руд) Технология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>
          <w:trHeight w:val="386" w:hRule="atLeast"/>
        </w:trPr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>
          <w:trHeight w:val="382" w:hRule="atLeast"/>
        </w:trPr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7 </w:t>
            </w:r>
          </w:p>
        </w:tc>
      </w:tr>
      <w:tr>
        <w:trPr>
          <w:trHeight w:val="649" w:hRule="atLeast"/>
        </w:trPr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4" w:leader="none"/>
                <w:tab w:val="right" w:pos="5596" w:leader="none"/>
              </w:tabs>
              <w:spacing w:lineRule="auto" w:line="256" w:before="0" w:after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, </w:t>
              <w:tab/>
              <w:t xml:space="preserve">формируемая </w:t>
              <w:tab/>
              <w:t xml:space="preserve">участниками </w:t>
            </w:r>
          </w:p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х отношений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1" w:leader="none"/>
              </w:tabs>
              <w:spacing w:lineRule="auto" w:line="240" w:before="0" w:after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-31115</wp:posOffset>
                      </wp:positionV>
                      <wp:extent cx="6350" cy="603885"/>
                      <wp:effectExtent l="0" t="635" r="635" b="0"/>
                      <wp:wrapSquare wrapText="bothSides"/>
                      <wp:docPr id="3" name="Group 2902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603720"/>
                                <a:chOff x="0" y="0"/>
                                <a:chExt cx="6480" cy="60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6037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0284" style="position:absolute;margin-left:158.85pt;margin-top:-2.45pt;width:0.5pt;height:47.55pt" coordorigin="3177,-49" coordsize="10,951">
                      <v:rect id="shape_0" ID="Shape 326367" coordsize="9144,603809" path="l0,0l9144,0l9144,603809l0,603809c0,0,4194406,0,2162688,0c-145686528,1433436851,0,0,0,0c2162688,0,-145686528,1433436851,0,0c0,0,4259840,0,0,0c0,0,0,0,0,0c0,0,0,0,16711680,13762815c2188834,0,327680,131077,65537,65537c231744440,1433436852,2162688,0,65536,1048577c0,0,9144,603809,3211264,0c-566231040,2127518008,330301440,1433436852,-408944640,1433436851c-408420352,1433436851,-408420352,1433436851,2162688,0c1551368192,2127517115,65536,0,0,0c2162688,0,1551368192,2127517115,65536,0c0,0,2162688,0,-145686528,1433436851c0,0,0,0,2162688,0c-145686528,1433436851,0,0,0,0c2162688,0,1551368192,2127517115,65536,0c0,0,2162688,0,1551368192,2127517115c65536,0,0,0,15794176,0c-748683264,1433785787,532807680,176043287,49475110,49485389c181278285,181671501,71046733,315496013,328537677,130750029c249108045,300553805,136058445,184489549,234755661,316479053c370284109,376706637,84612685,320017997,374150733,193205837c266409549,334829133,334894669,176559693,360322637,134157901c54138445,301602381,149427789,371594829,290526797,96605773c135272013,195171917,133240397,321197645,240916045,277222989c114824781,186586701,227939917,228136525,163124813,300553807c280958543,344593999,344004175,294786639,271521359,203429455c239081039,239736399,330700367,82974287,14751311,0c-1401421824,2127514096,327680,0,-199229440,1433436851c0,0,-1378353152,2127514096,0,0c-1374683136,2127514096,-1371013120,2127514096,-1364721664,2127514096c-1360003072,2127514096,-1354760192,2127514096,-1350565888,2127514096c-1347420160,2127514096,-1342177280,2127514096,138412032,1433436852c138936320,1433436852,138936320,1433436852,-862978048,1433436672c-195035136,1433436691,-385875968,1433436851,-384303104,1433436851c-497025024,2127514105,-1986002944,2127514104,207093760,1433436851c-688914432,1433436851,184614912,8,-1339031552,2127514096c22085632,0,-418316288,1433785787,532807680,176043287c1349709350,2000436850,1866887738,544437358,1935882871,1767121469c544433517,544695630,1634561874,1998594670,1668505914,574450025c1701669204,1699618931,1867653239,577659245,1748662048,1769172545c1767121469,544433517,544695630,1634561874,1043276398,1647998780c2000436783,544895802,1635138167,841104748,1043276340,1933211452c544424826,1635138167,841104748,1043276340,980889404,1047679090c1949988668,1819113504,1634759482,574448995,1936028272,1702261349c-1479524830,-2116964144,-1932426543,792469548,1047804535,1949988668c1043292769,1949988668,1819113504,1634759482,574448995,1936028272c1702261349,-2066661854,-2133737776,-1194279728,-2083421999,-1127172656c-1882083120,1999584288,1010725946,1635007095,1010708322,544488055c980184440,1667330163,1881292133,1702061426,577074802,-779890370c-776941433,-796733055,-793194307,-793718598,548982972,980889404c13713012,0,1564540928,1433785786,532807680,176043287c1349709350,2000436850,1866887738,544437358,1935882871,1767121469c544433517,544695630,1634561874,1998594670,1668505914,574450025c1701669204,1699618931,1867653239,577659245,1748662048,1769172545c1767121469,544433517,544695630,1634561874,1043276398,1647998780c2000436783,544895802,1635138167,841104748,1043276340,1933211452c544424826,1635138167,841104748,1043276340,980889404,1047679090c1949988668,1819113504,1634759482,574448995,1936028272,1702261349c926432802,1999584288,1010725946,1916434223,23134270,0c1918369792,2127518682,0,0,0,0c0,0,0,0,0,0c0,0,941621248,1433436852,248512512,1433436852c0,0,0,0,0,0c0,1634533376,8814,0,0,0c0,0,0,0,0,0c0,0,0,0,0,0c0,0,0,0,0,0c0,0,0,0,0,0c0,0,0,0,0,0c0,0,-1058013184,2127513900,1820327936,1433436334c0,0,0,0,0,0c0,0,0,0,0,0c0,589824,118972,0,656408576,1433436673c0,0,2162688,0,1957756928,1433436850c0,0,0,0,2162688,0c0,851968,0,0,0,0c2162688,0,1551368192,2127517115,65536,0c0,0,3211264,0,-1894711296,1433785786c532807680,176043287,6680102,3342368,3538994,3538995c55,10000,2162688,0,483393536,2127517663c-249561088,1433436849,2097152,0,2097152,0c936378368,1433436852,0,0,0,980885626c2187638,0,-699400192,1433436684,483393536,2127517663c2097152,0,2162688,0,1957756928,1433436850c0,0,0,0,17891328,0c-457113600,1433785787,532807680,176043287,388646,327680c131072,327680,0,0,0,0c0,0,0,65536,15728640,0c15728640,0,-65536,2127514097,1245184000,2127518764c1245184000,2127518764,1245184000,2127518764,1245184000,2127518764c67698688,2127514097,0,0,0,0c-397934592,2127514097,1245184000,2127518764,1245184000,2127518764c1245184000,2127518764,1245184000,2127518764,134479872,1433436852c0,0,0,0,-475529216,2127514105c1151336448,-32237,-1,65535,1221984256,1433403392c0,0,0,0,1027473408,909455906c28385314,0,361824256,1433785765,532807680,176043287c60966,0,0,0,0,0c0,0,0,0,0,0c0,0,0,0,0,0c-1432354816,1433436619,0,0,0,0c0,0,0,0,0,0c0,0,0,0,0,0c0,0,0,0,0,0c0,0,0,0,0,0c0,0,0,0,0,0c0,0,0,0,0,0c0,0,0,0,0,0c0,0,0,0,0,0c0,0,0,0,0,0c0,0,0,0,0,0c0,0,0,0,0,0c0,0,0,0,0,0c0,0,0,0,0,0c49348608,0,-1284440064,1433785610,532807680,176043287c980938278,2037666672,1998611820,1818326586,1867391549,1818324338c1010708258,1635007095,1010725730,1635007095,980885602,1030513014c1701602082,539128417,1869625975,924990835,790771760,980892734c543318388,1635138167,1663188332,1702129253,1998594674,1936683066c875700797,539112500,1701591671,1919247457,1869488701,790783342c980892734,543318388,1635138167,1914846572,1952999273,980885538c1030975344,959788322,1998594614,1634036794,1030907236,1852796450c1043276389,980889404,1935827316,980892734,1667330163,543649385c1768700535,1968334190,574449004,1869903201,980885538,1701734764c892478013,1998594614,1717920314,1030058607,539111458,1717647991c1030907252,573781794,2000436783,1917874746,980892734,1852786290c1998615412,1668505914,574450025,1701669204,1699618931,1867653239c577659245,1748662048,1769172545,1767121469,544433517,544695630c1634561874,1998594670,1030972218,1835619362,1310749541,1377859429c1851878767,1010708258,2054371959,1983543072,574450785,790770738c980892734,1933802099,1983543072,574450785,790770738,1999584318c1917874746,1999584318,1917874234,980892734,2000436850,1917874746c980892734,1852786290,1998615412,1030972218,1835619362,1310749541c1377859429,1851878767,980885538,1768125281,1411530089,1936026985c2003127840,1836012064,539127393,1097349751,1030321006,1835619362c1310749541,1377859429,1851878767,1010708258,794966647,980892734c1998617203,1818326586,875700797,1010708258,2054371959,1998615363c1818326586,875700797,1010708258,1916434223,1010725456,544488055c980184440,1667330163,1881292133,1702061426,577074802,-794308546c-780021328,747426178,1999584288,1010725946,1635007095,1010708322c544488055,980184440,1667330163,1881292133,1702061426,577074802c-796602050,-796864066,-776417092,-796667520,-792932171,546296240c980889404,2000436852,1650553914,2000436783,2015392826,1933208685c1701011824,1919951421,1919251301,1042441590,-2016312367,-2116964144c-1110408495,-1160726320,-1127173936,1008777424,1949988655,1999584318c4092474,0,50397184,0,-1798242304,1433785993c532807680,176043287,1349578278,2000436850,1951625274,543517817c1635138167,1310866796,1634562671,1043276396,1949988668,1047749217c1949988668,1998611041,1818326586,1818436157,577921381,1882879776c574452591,574107703,2000436783,1650553914,1983543072,574450785c1953391971,539128421,1869625975,841104755,573846580,1815770912c1701077349,1847737714,577072751,2000436783,1650553914,1983543072c574450785,1751607666,1998594676,1936683066,892674621,539113017c1701591671,1919247457,1869488701,790783342,1999584318,1650553914c2000436851,1634759482,1735289187,1815770912,1382379113,1030057077c1953849634,1998594671,1852402746,841104741,539113013,1700936311c1701998438,573579837,1631221536,1919251558,859251261,1010708258c1349663351,2000436850,1866887738,544437358,1935751799,1030318435c1835619362,1310749541,1377859429,1851878767,980885538,1936605544c1411530089,1936026985,2003127840,1836012064,539127393,1935882871c1767121469,544433517,544695630,1634561874,1043276398,1933211452c980885626,1030513014,573846050,2000436783,1132098362,980885619c1030513014,573846050,792477231,1349663351,792477298,1349532279c2000436850,1010725434,1349663351,2000436850,1866887738,544437358c1935882871,1767121469,544433517,544695630,1634561874,1998594670c1668505914,574450025,1701669204,1699618931,1867653239,577659245c1748662048,1769172545,1767121469,544433517,544695630,1634561874c1043276398,1647998780,2000436783,544895802,1635138167,841104748c1043276340,1933211452,544424826,1635138167,841104748,1043276340c980889404,1047679090,1949988668,1819113504,1634759482,574448995c1936028272,1702261349,-1479524830,-2116964144,-1932426543,792469548c1047804535,1949988668,1043292769,1949988668,1819113504,1634759482c574448995,1936028272,1702261349,-2066661854,-2133737776,-1194279728c-2083421999,-1127172656,-1882083120,1999584288,1010725946,1635007095c1010708322,544488055,980184440,1667330163,1881292133,1702061426c577074802,-779890370,-776941433,-796733055,-793194307,-793718598c548982972,980889404,792477300,1047673463,980889404,15984c482344960,2127517663,16842752,0,65536,327680c2133852160,1433436619,0,0,1496317952,1433436332c519569408,1433436852,-721420288,1433436684,0,1998585856c-716152518,1433436684,0,0,2094006272,1433436683c955252736,1433436852,131072,544407552,25934,0c-694157312,1433436684,0,0,-196083712,1433436316c525860864,1433436852,1459617792,1433436691,0,0c-713031680,1433436684,0,1433403392,-1214251008,1433436539c529006592,1433436852,-242221056,1433436851,0,0c-665845760,1433436684,0,-2049900544,98619424,1433436684c532152320,1433436852,-557842432,1433436684,0,1916403712c22085694,0,986775552,1433785788,532807680,176043287c980938278,2037666672,1998611820,1818326586,1867391549,1818324338c1010708258,1853045367,1867804769,1684632135,1983543072,574450785c1936482662,1043276389,1933211452,1768120688,1998612334,1852402746c1819628133,1629633893,577729653,1815770912,1030057577,909455906c980885538,1868981602,574449010,1998594608,1952866618,574452325c1043276336,1765439292,1998611566,1717922874,824327540,539111473c1634220663,1852401518,807550311,1010708258,1349663351,2000436850c1866887738,544437358,1935751799,1030318435,1835619362,1310749541c1377859429,1851878767,980885538,1936605544,1411530089,1936026985c2003127840,1836012064,539127393,1935882871,1767121469,544433517c544695630,1634561874,1043276398,1933211452,980885626,1030513014c573846050,2000436783,1132098362,980885619,1030513014,573846050c792477231,1349663351,792477298,1349532279,515915378,2127517663c21037056,0,714211328,1433785788,532807680,176043287c980938278,2037666672,1998611820,1818326586,1867391549,1818324338c1010708258,1853045367,1867804769,1684632135,1983543072,574450785c1936482662,1043276389,1933211452,1768120688,1998612334,1852402746c1819628133,1629633893,577729653,1815770912,1030057577,909455906c980885538,1868981602,574449010,1998594608,1952866618,574452325c1043276336,1765439292,1998611566,1717922874,824327540,539113008c1634220663,1852401518,807550311,1010708258,1349663351,2000436850c1866887738,544437358,1935751799,1030318435,1835619362,1310749541c1377859429,1851878767,980885538,1936605544,1411530089,1936026985c2003127840,1836012064,539127393,1935882871,1767121469,544433517c544695630,1634561874,1043276398,1933211452,980885626,1030513014c573846050,2000436783,1132098362,980885619,1030513014,573846050c792477231,1349663351,12664434,0,-847118336,1433785787c0,0,1866858496,544437358,1935882871,1767121469c544433517,544695630,1634561874,1998594670,1668505914,574450025c1694525780,1699618931,73847,577659245,30496,0c0,544433517,183526734,1433436852,-511705088,1433436539c-378011648,1433436851,-387973120,1433436851,148897792,1433436845c-188743680,1433436851,-163577856,1433436844,0,0c0,0,0,0,-378011648,1433436851c20971520,0,36765696,0,539099136,1433785788c532807680,176043287,1349578278,2000436850,1951625274,543517817c1635138167,1310866796,1634562671,1043276396,1933211452,1768120688c1998612334,1852402746,1819628133,1629633893,577729653,1815770912c1030057577,909455906,980885538,1868981602,574449010,1998594608c1952866618,574452325,1043276336,1765439292,1998611566,1717922874c824327540,539112496,1634220663,1852401518,807550311,1010708258c1349663351,2000436850,1866887738,544437358,1935751799,1030318435c1835619362,1310749541,1377859429,1851878767,980885538,1936605544c1411530089,1936026985,2003127840,1836012064,539127393,1935882871c1767121469,544433517,544695630,1634561874,1043276398,1933211452c980885626,1030513014,573846050,2000436783,1132098362,980885619c1030513014,573846050,792477231,1349663351,792477298,1349532279c2000436850,1010725434,1349663351,2000436850,1866887738,544437358c1935882871,1767121469,544433517,544695630,1634561874,1998594670c1668505914,574450025,1701669204,1699618931,1867653239,577659245c1748662048,1769172545,1767121469,544433517,544695630,1634561874c1043276398,1647998780,2000436783,544895802,1635138167,841104748c1043276340,1933211452,544424826,1635138167,841104748,1043276340c980889404,1047679090,1949988668,1819113504,1634759482,574448995c1936028272,1702261349,-1093648862,-2133741104,-1211060016,-1294942512c-2100186928,-1143949872,-1110405935,-2049864751,-776024032,-792866686c-796339778,-792866635,549048504,1999584288,1010725946,1916434223c1999584318,4091962,482344960,2127517663,22085632,0c881983488,1433785788,532807680,176043287,980938278,2037666672c1998611820,1818326586,1867391549,1818324338,1010708258,1853045367c1867804769,1684632135,1983543072,574450785,1936482662,1043276389c1933211452,1768120688,1998612334,1852402746,1819628133,1629633893c577729653,1815770912,1030057577,909455906,980885538,1868981602c574449010,1998594608,1952866618,574452325,1043276336,1765439292c1998611566,1717922874,824327540,539113008,1634220663,1852401518c807550311,1010708258,1349663351,2000436850,1866887738,544437358c1935751799,1030318435,1835619362,1310749541,1377859429,1851878767c980885538,1936605544,1411530089,1936026985,2003127840,1836012064c539127393,1935882871,1767121469,544433517,544695630,1634561874c1043276398,1933211452,980885626,1030513014,573846050,2000436783c1132098362,980885619,1030513014,573846050,792477231,1349663351c792477298,1349532279,1882865266,1010725456,22100599,0c236060672,1433785788,532807680,176043287,980938278,2037666672c1998611820,1818326586,1867391549,1818324338,1010708258,1853045367c1867804769,1684632135,1983543072,574450785,1936482662,1043276389c1933211452,1768120688,1998612334,1852402746,1819628133,1629633893c577729653,1815770912,1030057577,909455906,980885538,1868981602c574449010,1998594608,1952866618,574452325,1043276336,1765439292c1998611566,1717922874,824327540,539113008,1634220663,1852401518c807550311,1010708258,1349663351,2000436850,1866887738,544437358c1935751799,1030318435,1835619362,1310749541,1377859429,1851878767c980885538,1936605544,1411530089,1936026985,2003127840,1836012064c539127393,1935882871,1767121469,544433517,544695630,1634561874c1043276398,1933211452,980885626,1030513014,573846050,2000436783c1132098362,980885619,1030513014,573846050,792477231,1349663351c792477298,1349532279,612384370,2127517663,22085632,0c232914944,1433785788,532807680,176043287,980938278,2037666672c1998611820,1818326586,1867391549,1818324338,1010708258,1853045367c1867804769,1684632135,1983543072,574450785,1936482662,1043276389c1933211452,1768120688,1998612334,1852402746,1819628133,1629633893c577729653,1815770912,1030057577,909455906,980885538,1868981602c574449010,1998594608,1952866618,574452325,1043276336,1765439292c1998611566,1717922874,824327540,539113008,1634220663,1852401518c807550311,1010708258,1349663351,2000436850,1866887738,544437358c1935751799,1030318435,1835619362,1310749541,1377859429,1851878767c980885538,1936605544,1411530089,1936026985,2003127840,1836012064c539127393,1935882871,1767121469,544433517,544695630,1634561874c1043276398,1933211452,980885626,1030513014,573846050,2000436783c1132098362,980885619,1030513014,573846050,792477231,1349663351c792477298,1349532279,612384370,2127517663,22085632,0c212992000,1433785788,532807680,176043287,980938278,2037666672c1998611820,1818326586,1867391549,1818324338,1010708258,1853045367c1867804769,1684632135,1983543072,574450785,1936482662,1043276389c1933211452,1768120688,1998612334,1852402746,1819628133,1629633893c577729653,1815770912,1030057577,909455906,980885538,1868981602c574449010,1998594608,1952866618,574452325,1043276336,1765439292c1998611566,1717922874,824327540,539113008,1634220663,1852401518c807550311,1010708258,1349663351,2000436850,1866887738,544437358c1935751799,1030318435,1835619362,1310749541,1377859429,1851878767c980885538,1936605544,1411530089,1936026985,2003127840,1836012064c539127393,1935882871,1767121469,544433517,544695630,1634561874c1043276398,1933211452,980885626,1030513014,573846050,2000436783c1132098362,980885619,1030513014,573846050,792477231,1349663351c792477298,1349532279,612384370,2127517663,101777408,0c1713373184,1433436686,2082471936,1433436314,8192000,65536c1591738368,1433436686,946864128,1433436686,6815744,131073c1582329953,1433436686,-2141192192,1433436314,6815744,65537c1684043580,1433436686,1691353088,1433436686,1469186048,16c1585476725,1433436686,1136656384,1433436686,6815744,1c-788503182,2127518505,-265289728,1433436685,256901120,16c1645241454,1433436686,2098200576,1433436314,6029312,8650752c-792707737,2127518505,2094006272,1433436683,257490944,16c1764768375,1433436686,1496317952,1433436332,7471104,131073c1758470178,1433436686,1496317952,1433436332,7471104,65537c1761635937,1433436686,1496317952,1433436332,7471104,1c1638933102,1433436686,2082471936,1433436314,6619136,196608c-778013894,2127518505,1496317952,1433436332,260964352,0c1730166386,1433436686,1691353088,1433436686,1469710336,16c-784305606,2127518505,2094006272,1433436683,257228800,0c1598058322,1433436686,-2141192192,1433436314,6750208,1c1601183863,1433436686,2098200576,1433436314,6750208,8519681c1605395790,1433436686,-2141192192,1433436314,6750208,65537c-780127710,2127518505,1496317952,1433436332,262602752,0c-687849937,2127518497,-1214251008,1433436539,261554176,0c1703936000,1433436686,2082471936,1433436314,8060928,0c935358522,1433436636,2082471936,1433436314,257425408,16c-767527108,2127518505,-2141192192,1433436314,74186752,0c-769628813,2127518505,1496317952,1433436332,74252288,0c1609590124,1433436686,2098200576,1433436314,5963776,8650753c-803184070,2127518505,-265289728,1433436685,257622016,16c-798999490,2127518505,1496317952,1433436332,257556480,16c-790598047,2127518505,-1441792000,1433436309,257359872,16c-771723665,2127518505,2082471936,1433436314,73990144,0c1995468626,2127518722,1496317952,1433436332,74317824,0c584065143,1433436686,2082471936,1433436314,6488064,0c1734365728,1433436686,2082471936,1433436314,6750208,196608c1721773858,1433436686,-2141192192,1433436314,1469579264,0c-773818577,2127518505,2082471936,1433436314,74121216,0c1737519696,1433436686,-2141192192,1433436314,5832704,65536c1740656160,1433436686,-2141192192,1433436314,5832704,1048576c1744860005,1433436686,-2141192192,1433436314,5832704,131072c1748004201,1433436686,-2141192192,1433436314,5832704,983040c1612740154,1433436686,2098200576,1433436314,5963776,8716289c-786423235,2127518505,2098200576,1433436314,75038720,0c-794791878,2127518505,2098200576,1433436314,75104256,0c-775946240,2127518505,2082471936,1433436314,74055680,0c1725956096,1433436686,1691353088,1433436686,1469644800,16c1615855616,1433436686,1118830592,1433436686,6619136,1c1630535680,1433436686,2082471936,1433436314,6619136,65537c1634729984,1433436686,2082471936,1433436314,6619136,131072c1752170496,1433436686,2082471936,1433436314,1469841408,0c1755316224,1433436686,946864128,1433436686,1469841408,65536c927989760,1433436636,-2141192192,1433436314,262471680,0c1659895808,1433436686,1668284416,1433436686,1468792832,0c1627389952,1433436686,1118830592,1433436686,6619136,0c1993342976,2127518722,1496317952,1433436332,260898816,0c1642070016,1433436686,2098200576,1433436314,6029312,8585216c932184064,1433436636,-69206016,1433436685,258605056,0c1716518912,1433436686,-69206016,1433436685,1469513728,16c924844032,1433436636,1496317952,1433436332,260571136,16c897581056,1433436636,1496317952,1433436332,260505600,16c1648361472,1433436686,-2141192192,1433436314,6684672,1c1651507200,1433436686,2098200576,1433436314,6684672,8519681c1655701504,1433436686,-2141192192,1433436314,6684672,65537c1631584256,1433436635,2082471936,1433436314,76283904,0c1708130304,1433436686,534773760,1433436309,8192000,0c-782237696,2127518505,2098200576,1433436314,258146304,0c0,0,0,0,0,0c0,0,73465856,0,549453824,2127517663c549453824,2127517663,814743552,1433436852,814743552,1433436852c1127874560,1667854184,1699881061,1919513969,574452581,577204343c980892734,2002874980,1046965865,980449084,1751346785,1646293615c1852401765,1668236388,573579837,1936286752,574444660,1679827504c1114927977,573579837,1936286752,574442612,959721777,539112755c1953720676,824327506,859386929,1931485749,1819307369,1936674917c573579837,1668246560,1029989739,539111458,1870225772,1850307701c1819043139,573645373,1819042080,1984919407,1634497125,824327536c1701978146,1769234796,1699243382,1952999273,573776445,1886862398c1835627322,1348824176,2015392623,573579837,574454048,1043276336c980449084,1769172848,1852795252,1701978184,1769234796,1917216118c574451055,1970040675,1042443885,980449084,1332965232,1702061670c808599156,959657777,1999584309,1869625968,1717981043,1047815539c1886859068,1936683066,1869182057,1010714734,1882878071,1953067887c1450078057,1818587680,1986622561,1869760101,1881292141,1734439521c1752195442,2000436770,1869625968,1717981043,1047815539,825307949c792474929,1882878071,1716482927,1952805734,1999584318,1869625968c1769236851,1045851759,980449084,1702131813,1663071342,908213624c573584691,1031365408,858797602,573913144,2000436783,1717910128c1952671078,1702131781,1814066286,573579837,574452768,573911862c574452256,573911862,574448160,1043276336,980449084,1885434487c1635086675,1998611826,1416651122,1031043173,1953456674,1684624232c790786917,1886862398,1668244538,1763734096,857881956,1634607138c574449005,1970238023,959586416,876098096,792477218,1681551479c1917870959,979450942,1885434471,543385960,1852599672,1029782131c1953785890,791624304,1701340019,779313517,1852141679,1718381944c1634562671,1865315188,1680828274,1769431410,1819109230,808464943c1634545462,1042443881,1731879228,1752195442,1631871849,1965056372c574450034,1886680168,1932472122,1835362403,1831760737,1869767529c1952870259,1836016430,1717989167,795173737,1685221239,825242159c1870081840,1919968370,1936024431,1735289203,1970238023,1010705008c979857527,1047553911,1735423804,1984848698,1399878215,796020848c1886862398,1919367783,1349538672,1631338098,1919318074,1631338093c1717989178,574453792,2032149040,573579837,1631338031,1954047290c1031299872,942945826,1663050288,908213625,842478384,1043276336c1664770364,1717981032,574453792,2032149040,573579837,1631338031c1164469050,1663071352,908213624,573585460,1031365408,858797602c573583927,792477231,1719155297,1010724210,1735423791,1886545722c1917874259,1886862398,1937193587,2000436848,1664775024,1884517966c1043296848,1936750396,1349546810,1631338098,1919318074,1631338093c1717989178,574453792,2032149040,573579837,1631338031,1954047290c1031299872,942945826,1663050288,908213625,842478384,1043276336c979447612,1836213880,979450942,1953722992,1836016967,1936879648c1881292148,1042441577,4259840,0,485490688,2127517663c162529280,1433436852,7602176,1433403392,2162688,0c-1482686464,1433436606,482344960,2127517663,73400320,0c4194304,0,725811200,349960,532807680,176043287c60966,0,0,0,-2091581440,2127516016c131072,7274496,7471206,131073,2162688,0c1181220864,2127518687,-165675008,1433436851,941621248,1433436852c2162688,0,-1670381568,1433436684,-699400192,1433436684c4980736,0,2162688,0,475004928,1433436539c0,0,0,76,3211264,0c979369984,1433436852,-296222720,1433436849,919601152,1433436852c-1920991232,-11917,6422527,103,2162688,0c1993342976,1433436850,0,0,0,0c2162688,0,-1540358144,2127517118,-46137344,1433436604c-244318208,1433436685,12648448,0,493879296,2127517663c493879296,2127517663,2097152,0,4194304,0c586350592,1433785788,0,393216,65536,0c0,0,0,0,0,0c907018240,1433436852,6356992,0,883949568,1433436852c482344960,2127517663,2097152,0,4194304,0c493027328,1433785788,0,393216,65536,0c0,0,0,0,0,0c12582912,0,6291456,0,131072,65536c1310720,0,-296747008,1433436849,919601152,1433436852c0,0,0,0,1510014976,579002c524288,0,919601152,1433436852,0,0c-1404043264,1433436531,5308416,0,-973930496,1433785785c532807680,176043287,60966,0,0,0c-1629487104,2127517115,-1625817088,2127517115,262144,2127495168c231735296,1433436845,265093120,0,5308416,0c477298688,1433785788,532807680,176043287,486075942,2127518666c1572864,0,-1537212416,1433436850,-1538260992,1433436850c900726784,1433436852,899678208,1433436852,1730150400,1433436686c5308416,0,482541568,1433785788,532807680,176043287c3599910,3538995,55,603809,0,603809c0,0,0,915931136,0,0c-2141192192,1433436314,5308416,0,1539833856,2127518687c1586495488,1433436852,330301440,1433436852,0,0c0,0,0,0,0,0c0,0,6488064,0,8454144,0c-461176832,1433785639,532807680,176043287,842067494,1879061560c1953067887,980316009,1869832801,1702131052,1918987579,762210663c1952867692,943010106,1882535982,1634548596,1852401522,1886352429c775040314,1953510708,1684633403,809134196,1953510702,1768253499c980707431,892221236,7630901,926363955,959720748,2127516928c2162688,0,0,0,599261184,916520960c9,0,6356992,0,284360704,1433785788c532807680,176043287,1976626726,1433436850,257949696,1433436850c169869312,1433436852,-204472320,1433436851,147849216,1433436852c-549453824,1433436851,-1405091840,1433436850,-1401946112,1433436850c-1408237568,1433436850,3211264,0,0,262144c524288,786432,917504,1048576,1179648,1310720c1441792,1572864,6356992,0,82837504,1433436851c2098200576,1433436314,2098200576,1433436314,-2141192192,1433436314c-2141192192,1433436314,-2141192192,1433436314,-2141192192,1433436314c-2141192192,1433436314,-2141192192,1433436314,-2141192192,1433436314c-69206016,1433436685,6356992,0,167772160,1433436852c1976565760,1433436850,257949696,1433436850,169869312,1433436852c-204472320,1433436851,147849216,1433436852,-549453824,1433436851c-1405091840,1433436850,-1401946112,1433436850,-1408237568,1433436850c534773760,1433436309,3211264,0,1883242496,1433436850c-245891072,1433436849,82837504,1433436851,1238106112,-23046c8257535,65536,2162688,0,65536,393216c4980736,5111881,4259909,82,2162688,0c65536,327680,4259840,4784216,4980801,0c2162688,0,65536,393216,5373952,4456513c4259913,76,3211264,0,65536,655360c4521984,4980812,5242953,4784212,4259907,76c6029312,8650752,2162688,0,65536,393216c5439488,5570641,5374017,69,2162688,0c65536,262144,5373952,4390981,84,0c5308416,0,725811200,349960,532807680,176043287c60966,0,0,0,-1629487104,2127517115c-1625817088,2127517115,393216,1433403392,1023410176,1433436852c-226492416,1433436851,6356992,0,375586816,1433785788c532807680,176043287,1017179686,1433436852,1001390080,1433436852c0,0,0,0,2097217536,295066c262144,2127495168,1001390080,1433436852,-1006567424,1433436850c1019215872,1433436852,3211264,0,5439488,6357096c6619248,3342368,3538994,3538995,55,327680c263979008,0,2162688,0,0,65536c131072,196608,262144,327680,4259840,0c1653604352,2127518664,131072,65536,1661468672,2127518664c-1551892480,2127517118,-1551892480,2127517118,-1382219776,7274496c4194406,0,2162688,0,240123904,1433436852c0,0,0,0,4259840,0c327680,524293,0,0,9144,0c9144,603809,0,603809,0,0c1017118822,1433436852,2162688,0,-77594624,1433436851c0,0,0,0,6356992,0c725811200,349960,532807680,176043287,60966,0c0,0,-1312292864,2127517115,-1308622848,2127517115c251723776,262144,-1305477120,2127517115,1727004672,1433436332c-251658240,1433436849,163577856,1433436852,81854464,0c551550976,2127517663,551550976,2127517663,1030750208,1433436852c1030750208,1433436852,1127874560,1667854184,1699881061,1919513969c574452581,577204343,980892734,2002874980,1046965865,980449084c1751346785,1646293615,1852401765,1668236388,573579837,1936286752c574444660,1679827504,1114927977,573579837,1936286752,574442612c959721777,539112755,1953720676,824327506,859386929,1931485749c1819307369,1936674917,573579837,1668246560,1029989739,539111458c1870225772,1850307701,1819043139,573645373,1819042080,1984919407c1634497125,824327536,1701978146,1769234796,1699243382,1952999273c573776445,1886862398,1835627322,1348824176,2015392623,573579837c574454048,1043276336,980449084,1769172848,1852795252,1701978184c1769234796,1917216118,574451055,1970040675,1042443885,980449084c1332965232,1702061670,808599156,959657777,1999584309,1869625968c1717981043,1047815539,1886859068,1936683066,1869182057,1010714734c1882878071,1953067887,1450078057,1818587680,1986622561,1869760101c1881292141,1734439521,1752195442,2000436770,1869625968,1717981043c1047815539,825307949,792474929,1882878071,1716482927,1952805734c1999584318,1869625968,1769236851,1045851759,980449084,1702131813c1663071342,908213624,573584691,1031365408,858797602,573913144c2000436783,1717910128,1952671078,1702131781,1814066286,573579837c574452768,573911862,574452256,573911862,574448160,1043276336c980449084,1885434487,1635086675,1998611826,1416651122,1031043173c1953456674,1684624232,790786917,1886862398,1668244538,1763734096c857881956,1634607138,574449005,1970238023,959586416,876098096c792477218,1681551479,1917870959,979450942,1885434471,543385960c1852599672,1029782131,1953785890,791624304,1701340019,779313517c1852141679,1718381944,1634562671,1865315188,1680828274,1769431410c1819109230,808464943,1634545462,1042443881,1731879228,1752195442c1631871849,1965056372,574450034,1886680168,1932472122,1835362403c1831760737,1869767529,1952870259,1836016430,1717989167,795173737c1685221239,825242159,1870081840,1919968370,1936024431,1735289203c1970238023,1010705008,979857527,1047553911,1735423804,1984848698c1399878215,796020848,1886862398,1919367783,1349538672,1631338098c1919318074,1631338093,1717989178,574453792,2032149040,573579837c1631338031,1954047290,1031299872,942945826,1663050288,908213625c842478384,1043276336,1664770364,1717981032,574453792,2032149040c573579837,1631338031,1164469050,1663071352,908213624,573585460c1031365408,858797602,573583927,792477231,1719155297,1010724210c1735423791,1886545722,1917874259,1886862398,1937193587,2000436848c1664775024,1884517966,1043296848,1936750396,1349546810,1631338098c1919318074,1631338093,1717989178,574453792,2032149040,573579837c1631338031,1954047290,1031299872,942945826,1663050288,908213625c842478384,1043276336,979447612,1836213880,979450942,1953722992c1836016967,1936879648,1881292148,1042441577,1631215932,1953713270c792477231,1919957601,1699181683,1010724207,1869822561,1180985708c1047293033,1933205820,1130522482,1981837932,574450785,808464432c790769712,1630485566,1819243322,1766220905,1010723948,1852586593c574453536,1010704944,1869494881,1819044166,792477231,1852586593c1999584318,1933210480,1047679088,1936750396,2037674810,1010722156c1852586593,543581522,1031300201,790769698,979450942,1819044198c543581522,1031300201,790769698,979450942,1701209701,1699902563c1684611174,807550328,81800994,0,37748736,0c1245184000,2127518764,0,0,1237319680,2127518687c-2121269248,1433436618,0,0,1118306304,1433436852c2084831232,2127518485,65536,2113929216,65536,1433436161c0,0,0,0,0,0c0,0,0,0,0,0c0,0,0,0,0,0c0,0,0,0,-1432354816,1433436619c0,0,0,0,0,0c0,0,0,0,0,0c0,0,0,0,0,0c0,0,0,0,0,0c0,0,0,0,0,0c0,0,0,0,0,0c0,0,0,0,0,0c0,0,0,0,0,0c0,0,0,0,0,0c0,0,0,0,0,0c0,0,0,0,0,0c0,0,0,0,0,0c0,0,0,0,0,0c0,0,0,0,0,0c0,0,0,0,-349700096,2127518662c-585105408,1433436674,0,0,100,1433436314c0,196608,0,0,2162688,0c327680,131077,65537,65537,808985528,57c29425664,0,510656512,2127517663,510656512,2127517663c842006528,1879061560,1953067887,980316009,1869832801,1702131052c1918987579,762210663,1952867692,943010106,1882535982,1634548596c1852401522,1886352429,775040314,1953510708,1684633403,809134196c1953510702,1768253499,980707431,892221236,7630901,926363955c959720748,741355776,3224889,1433436686,1118830592,1433436686c6619136,1,1630535680,1433436686,2082471936,1433436314c6619136,65537,1634729984,1433436686,2082471936,1433436314c6619136,131072,1752170496,1433436686,2082471936,1433436314c1469841408,0,1755316224,1433436686,946864128,1433436686c13697024,0,482344960,2127517663,1831862272,1433436852c1468792832,0,1627389952,1433436686,1118830592,1433436686c6619136,0,1642070016,1433436686,2098200576,1433436314c6029312,8585216,1716518912,1433436686,-69206016,1433436685c1469513728,16,1648361472,1433436686,-2141192192,1433436314c6684672,1,1651507200,1433436686,2098200576,1433436314c6684672,8519681,1655701504,1433436686,-2141192192,1433436314c6684672,65537,1708130304,1433436686,534773760,1433436309c8192000,0,29360128,0,403701760,0c1713373184,1433436686,2082471936,1433436314,8192000,65536c1591738368,1433436686,946864128,1433436686,6815744,131073c1582301184,1433436686,-2141192192,1433436314,6815744,65537c1684013056,1433436686,1691353088,1433436686,1469186048,16c1585446912,1433436686,1136656384,1433436686,6815744,1c-788529152,2127518505,-265289728,1433436685,256901120,16c1645215744,1433436686,2098200576,1433436314,6029312,8650752c-792723456,2127518505,2094006272,1433436683,257490944,16c1764753408,1433436686,1496317952,1433436332,7471104,131073c1758461952,1433436686,1496317952,1433436332,7471104,65537c1761607680,1433436686,1496317952,1433436332,7471104,1c148897792,1433436686,2082471936,1433436314,264699904,0c117440512,1433436686,2098200576,1433436314,266076160,0c120586240,1433436686,2082471936,1433436314,266076160,0c929038336,2127518485,-2141192192,1433436314,265945088,0c972029952,2127518485,2098200576,1433436314,263979008,0c956301312,2127518485,-2141192192,1433436314,263979008,0c952107008,2127518485,-2141192192,1433436314,263979008,0c964689920,2127518485,-2141192192,1433436314,263979008,0c960495616,2127518485,-2141192192,1433436314,263979008,0c141557760,1433436686,2082471936,1433436314,264503296,0c935329792,2127518485,2082471936,1433436314,264372224,0c159383552,1433436686,-2141192192,1433436314,265617408,0c947912704,2127518485,-2141192192,1433436314,264634368,0c144703488,1433436686,534773760,1433436309,264634368,0c985661440,2127518485,-2141192192,1433436314,264044544,0c903872512,2127518485,-2141192192,1433436314,265093120,0c866123776,2127518485,-2141192192,1433436314,265158656,0c989855744,2127518485,-2141192192,1433436314,264044544,0c908066816,2127518485,-2141192192,1433436314,265093120,0c870318080,2127518485,-2141192192,1433436314,265158656,0c998244352,2127518485,1496317952,1433436332,264044544,0c916455424,2127518485,1496317952,1433436332,265093120,0c878706688,2127518485,1496317952,1433436332,265158656,0c981467136,2127518485,-2141192192,1433436314,264044544,0c899678208,2127518485,-2141192192,1433436314,265093120,0c861929472,2127518485,-2141192192,1433436314,265158656,0c994050048,2127518485,1496317952,1433436332,264044544,0c912261120,2127518485,1496317952,1433436332,265093120,0c874512384,2127518485,1496317952,1433436332,265158656,0c1002438656,2127518485,-240123904,1433436316,264110080,0c920649728,2127518485,-240123904,1433436316,265224192,0c882900992,2127518485,-240123904,1433436316,265289728,0c165675008,1433436686,-1214251008,1433436539,266010624,0c153092096,1433436686,-2141192192,1433436314,264765440,0c975175680,2127518485,-212860928,1433436308,264896512,0c887095296,2127518485,-212860928,1433436308,264962048,0c849346560,2127518485,-212860928,1433436308,265027584,0c939524096,2127518485,-2141192192,1433436314,265879552,0c133169152,1433436686,2098200576,1433436314,265879552,0c137363456,1433436686,2082471936,1433436314,265879552,0c979369984,2127518485,106954752,1433436686,264437760,0c895483904,2127518485,106954752,1433436686,265486336,0c857735168,2127518485,106954752,1433436686,265551872,0c162529280,1433436686,-2141192192,1433436314,265682944,0c98566144,1433436686,-2141192192,1433436314,264175616,0c924844032,2127518485,2082471936,1433436314,264568832,0c931135488,2127518485,-2141192192,1433436314,264372224,0c968884224,2127518485,-2141192192,1433436314,263979008,0c943718400,2127518485,-2141192192,1433436314,264306688,0c124780544,1433436686,2098200576,1433436314,264306688,0c128974848,1433436686,2082471936,1433436314,264306688,0c977272832,2127518485,-240123904,1433436316,264241152,0c891289600,2127518485,-240123904,1433436316,265355264,0c853540864,2127518485,-240123904,1433436316,265420800,0c156237824,1433436686,2082471936,1433436314,264830976,0c1638924288,1433436686,2082471936,1433436314,6619136,196608c-287309824,1433436685,1496317952,1433436332,80740352,0c-291504128,1433436685,1496317952,1433436332,80674816,0c-283115520,1433436685,-1214251008,1433436539,80805888,0c-778043392,2127518505,1496317952,1433436332,260964352,0c1730150400,1433436686,1691353088,1433436686,1469710336,16c1562378240,2127518505,2082471936,1433436314,67698688,0c1560281088,2127518505,-265289728,1433436685,66715648,0c1600126976,2127518505,2082471936,1433436314,67305472,0c1566572544,2127518505,-275775488,1433436685,258539520,0c1551892480,2127518505,1496317952,1433436332,66715648,0c1595932672,2127518505,2098200576,1433436314,67371008,0c1591738368,2127518505,2098200576,1433436314,67436544,0c1814036480,2127518722,2098200576,1433436314,67567616,0c1587544064,2127518505,2098200576,1433436314,67633152,0c1809842176,2127518722,1470103552,1433436685,66977792,0c1583349760,2127518505,2098200576,1433436314,67043328,0c1579155456,2127518505,2098200576,1433436314,67108864,0c1574961152,2127518505,2082471936,1433436314,67502080,0c1570766848,2127518505,2082471936,1433436314,66912256,0c1556086784,2127518505,1496317952,1433436332,66715648,0c1604321280,2127518505,2098200576,1433436314,66519040,0c1528823808,2127518505,2098200576,1433436314,67239936,0c1818230784,2127518722,-2141192192,1433436314,66519040,0c1606418432,2127518505,-2141192192,1433436314,66519040,0c1610612736,2127518505,-2141192192,1433436314,66519040,0c1547698176,2127518505,-244318208,1433436685,66584576,0c1801453568,2127518722,1496317952,1433436332,66584576,0c1805647872,2127518722,-2141192192,1433436314,66846720,0c1544552448,2127518505,-226492416,1433436685,66650112,0c1541406720,2127518505,1496317952,1433436332,66650112,0c1538260992,2127518505,-208666624,1433436685,66453504,0c1535115264,2127518505,-2141192192,1433436314,66781184,0c1530920960,2127518505,-244318208,1433436685,67174400,0c1795162112,2127518722,1496317952,1433436332,67174400,0c1790967808,2127518722,2082471936,1433436314,67764224,0c1975517184,2127518722,2082471936,1433436314,71499776,0c-784334848,2127518505,2094006272,1433436683,257228800,0c-49283072,1433436685,2098200576,1433436314,81264640,0c-53477376,1433436685,2098200576,1433436314,81199104,0c-45088768,1433436685,-2141192192,1433436314,81330176,0c1526726656,2127518505,-192937984,1433436685,76939264,0c1598029824,1433436686,-2141192192,1433436314,6750208,1c1601175552,1433436686,2098200576,1433436314,6750208,8519681c1605369856,1433436686,-2141192192,1433436314,6750208,65537c-780140544,2127518505,1496317952,1433436332,262602752,0c-687865856,2127518497,-1214251008,1433436539,261554176,0c1703936000,1433436686,2082471936,1433436314,8060928,0c-56623104,1433436685,2082471936,1433436314,257425408,16c-767557632,2127518505,-2141192192,1433436314,74186752,0c-769654784,2127518505,1496317952,1433436332,74252288,0c1609564160,1433436686,2098200576,1433436314,5963776,8650753c-735051776,2127518505,-154140672,1433436685,66322432,0c-737148928,2127518505,2098200576,1433436314,65732608,0c-732954624,2127518505,-175112192,1433436685,65601536,0c-162529280,1433436685,1496317952,1433436332,65601536,0c1997537280,2127518722,-104857600,1433436685,65863680,1c-740294656,2127518505,2082471936,1433436314,66125824,0c-92274688,1433436685,1496317952,1433436332,65863680,0c-744488960,2127518505,2098200576,1433436314,65994752,0c-747634688,2127518505,-138412032,1433436685,66256896,0c-765460480,2127518505,-104857600,1433436685,65798144,1c-750780416,2127518505,2082471936,1433436314,66060288,0c-89128960,1433436685,1496317952,1433436332,65798144,0c-754974720,2127518505,2098200576,1433436314,65929216,0c-758120448,2127518505,-122683392,1433436685,65536000,0c-761266176,2127518505,-2141192192,1433436314,66191360,0c-763363328,2127518505,2098200576,1433436314,65667072,0c-803209216,2127518505,-265289728,1433436685,257622016,16c-799014912,2127518505,1496317952,1433436332,257556480,16c-790626304,2127518505,-1441792000,1433436309,257359872,16c-771751936,2127518505,2082471936,1433436314,73990144,0c1995440128,2127518722,1496317952,1433436332,74317824,0c1008730112,2127518485,2082471936,1433436314,263258112,0c1012924416,2127518485,-37748736,1433436685,262995968,0c584056832,1433436686,2082471936,1433436314,6488064,0c1734344704,1433436686,2082471936,1433436314,6750208,196608c847249408,2127518485,-2141192192,1433436314,263716864,0c843055104,2127518485,2098200576,1433436314,263585792,0c809500672,2127518485,2098200576,1433436314,263520256,0c169869312,1433436686,2082471936,1433436314,263127040,0c174063616,1433436686,2082471936,1433436314,263192576,0c801112064,2127518485,2082471936,1433436314,262930432,0c796917760,2127518485,2082471936,1433436314,262864896,0c805306368,2127518485,2082471936,1433436314,262799360,0c838860800,2127518485,2082471936,1433436314,263061504,0c834666496,2127518485,-2141192192,1433436314,263716864,0c830472192,2127518485,2098200576,1433436314,263520256,0c826277888,2127518485,184549376,1433436686,263651328,0c822083584,2127518485,2098200576,1433436314,263520256,0c817889280,2127518485,220200960,1433436686,263782400,0c813694976,2127518485,2098200576,1433436314,263585792,0c236978176,1433436686,65011712,1433436334,262733824,0c1721761792,1433436686,-2141192192,1433436314,1469579264,0c-773849088,2127518505,2082471936,1433436314,74121216,0c1737490432,1433436686,-2141192192,1433436314,5832704,65536c1740636160,1433436686,-2141192192,1433436314,5832704,1048576c1744830464,1433436686,-2141192192,1433436314,5832704,131072c1747976192,1433436686,-2141192192,1433436314,5832704,983040c1612709888,1433436686,2098200576,1433436314,5963776,8716289c-786432000,2127518505,2098200576,1433436314,75038720,0c1991245824,2127518722,2082471936,1433436314,68681728,0c-819986432,2127518505,2098200576,1433436314,69271552,0c-805306368,2127518505,2098200576,1433436314,68747264,0c-815792128,2127518505,2098200576,1433436314,69140480,0c-817889280,2127518505,2098200576,1433436314,69206016,0c1988100096,2127518722,-2141192192,1433436314,68943872,0c-809500672,2127518505,2098200576,1433436314,68812800,0c-813694976,2127518505,2098200576,1433436314,68878336,0c-794820608,2127518505,2098200576,1433436314,75104256,0c-775946240,2127518505,2082471936,1433436314,74055680,0c-40894464,1433436685,2098200576,1433436314,81395712,0c1725956096,1433436686,1691353088,1433436686,1469644800,16c1615855616,1433436686,1118830592,1433436686,6619136,1c1630535680,1433436686,2082471936,1433436314,6619136,65537c1634729984,1433436686,2082471936,1433436314,6619136,131072c1983905792,2127518722,-2141192192,1433436314,71303168,0c-824180736,2127518505,-2141192192,1433436314,71172096,0c-828375040,2127518505,-2141192192,1433436314,71237632,0c-832569344,2127518505,1048576,1433436686,70975488,0c-836763648,2127518505,11534336,1433436686,70909952,0c-840957952,2127518505,2082471936,1433436314,71041024,0c1979711488,2127518722,2082471936,1433436314,71106560,0c-845152256,2127518505,2082471936,1433436314,70123520,0c-849346560,2127518505,2082471936,1433436314,70778880,0c1752170496,1433436686,2082471936,1433436314,1469841408,0c1755316224,1433436686,946864128,1433436686,1469841408,65536c-878706688,2127518505,1496317952,1433436332,71630848,0c74448896,1433436686,82837504,1433436686,262537216,0c-853540864,2127518505,2082471936,1433436314,71368704,0c-857735168,2127518505,28311552,1433436686,70189056,0c-76546048,1433436685,-2141192192,1433436314,262471680,0c1518338048,2127518505,46137344,1433436686,70844416,0c1514143744,2127518505,2098200576,1433436314,70254592,0c1509949440,2127518505,2098200576,1433436314,70451200,0c-861929472,2127518505,2098200576,1433436314,70582272,0c-866123776,2127518505,2098200576,1433436314,70713344,0c-870318080,2127518505,2098200576,1433436314,70057984,0c-874512384,2127518505,2098200576,1433436314,70647808,0c1659895808,1433436686,1668284416,1433436686,1468792832,0c1505755136,2127518505,2098200576,1433436314,70320128,0c1501560832,2127518505,2098200576,1433436314,70385664,0c1497366528,2127518505,63963136,1433436686,70516736,0c1493172224,2127518505,2082471936,1433436314,71565312,0c1627389952,1433436686,1118830592,1433436686,6619136,0c1522532352,2127518505,-16777216,1433436685,76218368,0c1993342976,2127518722,1496317952,1433436332,260898816,0c1642070016,1433436686,2098200576,1433436314,6029312,8585216c-72351744,1433436685,-69206016,1433436685,258605056,0c1716518912,1433436686,-69206016,1433436685,1469513728,16c-79691776,1433436685,1496317952,1433436332,260571136,16c-82837504,1433436685,1496317952,1433436332,260505600,16c232783872,1433436686,65011712,1433436334,71434240,0c1648361472,1433436686,-2141192192,1433436314,6684672,1c1651507200,1433436686,2098200576,1433436314,6684672,8519681c1655701504,1433436686,-2141192192,1433436314,6684672,65537c-85983232,1433436685,2082471936,1433436314,76283904,0c1708130304,1433436686,534773760,1433436309,8192000,0c229638144,1433436686,-2141192192,1433436314,262668288,0c-782237696,2127518505,2098200576,1433436314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54206208,0,-262144000,2127518662c897581056,1433436852,898105344,1433436852,898105344,1433436852c-511705088,1433436619,-512753664,1433436619,0,0c902823936,1433436852,903348224,1433436852,903348224,1433436852c-65536,32767,-65536,32767,0,0c0,0,-65536,32767,-65536,32767c0,0,0,0,-1668284416,1433436684c-1667760128,1433436684,-1667760128,1433436684,-2121269248,1433436618c-1226833920,2127518002,1586495488,1433436852,-349700096,2127518662c-585105408,1433436674,0,0,100,0c47185920,0,131072,0,941621248,1433436852c0,0,0,0,0,0c0,0,0,0,0,0c-2121269248,1433436618,0,0,-663748608,1433436619c0,0,1772617728,2127518682,0,0c0,0,1775763456,2127518682,0,0c0,0,893386752,1433436852,0,0c0,0,56623104,1433436851,-267911168,2127518662c0,0,1613234176,1433436852,0,0c0,0,0,0,-2147418112,-1c-2147352577,-1,1705050111,2127518677,0,0c-1932984320,2127518509,65536,0,1744830464,2127518331c1614282752,1433436852,3276800,0,0,0c0,0,0,0,0,0c0,0,0,0,0,0c131072,0,3276800,0,0,16842752c-65536,6619135,100,0,1310720,0c0,0,2057830400,1433436844,0,0c0,0,0,0,0,0c1245184000,2127518764,2097152,140050432,67043586,0c0,0,1474297856,1433436533,1473249280,1433436533c0,1023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-2147418112,-1c-2147352577,-1,16777215,0,0,0c983040,0,1218445312,2127518687,0,0c-1996488704,2127518485,262144,0,1943011328,2127518006c1586495488,1433436852,0,0,0,0c0,0,0,0,1704984576,2127518677c0,0,-1993867264,2127518485,65536,0c-772800512,2127518003,1586495488,1433436852,6553600,0c0,0,-65536,-1,65535,1c1704984576,2127518677,0,0,-1990721536,2127518485c65536,0,-994050048,2127518003,1586495488,1433436852c13107200,0,0,0,0,0c0,0,0,0,0,0c0,0,0,0,0,0c0,0,0,0,0,0" fillcolor="black" stroked="f" o:allowincell="t" style="position:absolute;left:3177;top:-49;width:9;height:95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</w:t>
            </w:r>
          </w:p>
          <w:p>
            <w:pPr>
              <w:pStyle w:val="Normal"/>
              <w:tabs>
                <w:tab w:val="clear" w:pos="708"/>
                <w:tab w:val="center" w:pos="3011" w:leader="none"/>
              </w:tabs>
              <w:spacing w:lineRule="auto" w:line="240" w:before="0" w:after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1" w:leader="none"/>
              </w:tabs>
              <w:snapToGrid w:val="false"/>
              <w:spacing w:lineRule="auto" w:line="240" w:before="0" w:after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,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,5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,5 </w:t>
            </w:r>
          </w:p>
        </w:tc>
      </w:tr>
      <w:tr>
        <w:trPr>
          <w:trHeight w:val="705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1" w:leader="none"/>
              </w:tabs>
              <w:spacing w:lineRule="auto" w:line="240" w:before="0" w:after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</w:t>
            </w:r>
          </w:p>
          <w:p>
            <w:pPr>
              <w:pStyle w:val="Normal"/>
              <w:tabs>
                <w:tab w:val="clear" w:pos="708"/>
                <w:tab w:val="center" w:pos="3011" w:leader="none"/>
              </w:tabs>
              <w:spacing w:lineRule="auto" w:line="240" w:before="0" w:after="68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м язык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3011" w:leader="none"/>
              </w:tabs>
              <w:spacing w:lineRule="auto" w:line="240" w:before="0" w:after="68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</w:tr>
      <w:tr>
        <w:trPr>
          <w:trHeight w:val="962" w:hRule="atLeast"/>
        </w:trPr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1" w:leader="none"/>
              </w:tabs>
              <w:spacing w:lineRule="auto" w:line="240" w:before="0" w:after="68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чебные недел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</w:tr>
      <w:tr>
        <w:trPr>
          <w:trHeight w:val="962" w:hRule="atLeast"/>
        </w:trPr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1" w:leader="none"/>
              </w:tabs>
              <w:spacing w:lineRule="auto" w:line="240" w:before="0" w:after="68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сего час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9</w:t>
            </w:r>
          </w:p>
        </w:tc>
      </w:tr>
      <w:tr>
        <w:trPr>
          <w:trHeight w:val="506" w:hRule="atLeast"/>
        </w:trPr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, предусмотренная действующими санитарными правилами и гигиеническими норматива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0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-4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БОУ «Золотух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-2025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590"/>
        <w:gridCol w:w="536"/>
        <w:gridCol w:w="598"/>
        <w:gridCol w:w="535"/>
        <w:gridCol w:w="591"/>
        <w:gridCol w:w="559"/>
        <w:gridCol w:w="524"/>
        <w:gridCol w:w="543"/>
        <w:gridCol w:w="524"/>
        <w:gridCol w:w="547"/>
        <w:gridCol w:w="528"/>
        <w:gridCol w:w="559"/>
        <w:gridCol w:w="517"/>
        <w:gridCol w:w="543"/>
        <w:gridCol w:w="936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-курянин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офессий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нкциональная грамотность» (в т.ч. финансовая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ята России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безопасности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из бисера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 «Искусство без границ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«Творческая палитра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 «Ритмика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30:00Z</dcterms:created>
  <dc:creator>Школа</dc:creator>
  <dc:description/>
  <cp:keywords/>
  <dc:language>en-US</dc:language>
  <cp:lastModifiedBy>Школа</cp:lastModifiedBy>
  <dcterms:modified xsi:type="dcterms:W3CDTF">2024-11-06T11:51:00Z</dcterms:modified>
  <cp:revision>9</cp:revision>
  <dc:subject/>
  <dc:title/>
</cp:coreProperties>
</file>