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262890</wp:posOffset>
            </wp:positionV>
            <wp:extent cx="7124700" cy="963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5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</w:t>
      </w:r>
      <w:r>
        <w:rPr>
          <w:sz w:val="28"/>
        </w:rPr>
        <w:t xml:space="preserve">Настоящее Положение разработано в соответствии с Законом Российской Федерации №273-ФЗ от 29.12.2012г. «Об образовании в Российской Федерации»; Приказ Министерства образования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 от 31.12.2015 г.); Приказа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в ред. от 31.12.2015 г.); Примерной основной образовательной программой  начального общего образования (далее - ПООП НОО) (одобрена решением федерального учебно-методического объединения по общему образованию (протокол от 8 апреля 2015.Протокол от №1/15); Примерной основной образовательной программой  основного общего образования (далее - ПООП ООО) (одобрена решением федерального учебно-методического объединения по общему образованию (протокол от 8 апреля 2015.Протокол от №1/15); Уставом МБОУ «Золотухинская средняя общеобразовательная школа» Золотухинского района Курской области (далее – ОУ) и регламентирует порядок разработки и реализации рабочих программ отдельных учебных предметов, курсов (далее – рабочие программы)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ные образовательные программы (далее – ООП) – нормативно-управленческий документ конкретизирующий требования Федерального государственного образовательного стандарта (далее по тексту – ФГОС)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определяют содержание образования и  организацию образовательной деятельности и направлены на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ОП разработаны на основе примерных основных образовательных программ самостоятельно с учетом образовательных потребностей и запросов обучающихся, их родителей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содержат обязательную часть и часть, формируемую участниками образовательных отношений. 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разовательные программы рассматриваются педагогическим советом школы, согласовываются с Советом ОО и утверждаются директором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основной образовательной программы начального общего образования (ФГОС НОО)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(далее – ООП НОО) содержит обязательную часть и часть, формируемую участниками образовательных отношений школы. Обязательная часть ООП НОО составляет 80%, а часть, формируемая участниками образовательных отношений, – 20% от общего объема ООП НОО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НОО содержит следующие разделы: 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 Целевой раздел, включающий в себя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ОП НОО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ООП НОО.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Содержательный раздел, включающий в себя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формирования универсальных учебных действий обучающихся на уровне начального общего образования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 и курсов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духовно-нравственного развития, воспитания обучающихся на уровне начального общего образования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коррекционной работы. 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 Организационный раздел, включающий в себя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ебный план 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условий реализации ООП НОО в соответствии с требованиями ФГОС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основной образовательной программы основного общего образования (ФГОС ООО)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труктуре и содержанию разделов основной образовательной программы основного общего образования (далее по тексту – ООП </w:t>
      </w:r>
      <w:r>
        <w:rPr>
          <w:w w:val="139"/>
          <w:sz w:val="28"/>
          <w:szCs w:val="28"/>
        </w:rPr>
        <w:t xml:space="preserve">000) </w:t>
      </w:r>
      <w:r>
        <w:rPr>
          <w:sz w:val="28"/>
          <w:szCs w:val="28"/>
        </w:rPr>
        <w:t xml:space="preserve">определяются Федеральным государственным образовательным стандартом основного общего образования (раздел III)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ОП ООО</w:t>
      </w:r>
      <w:r>
        <w:rPr>
          <w:w w:val="13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обязательную часть и часть, формируемую участниками образовательных отношений школы. Обязательная часть ООП </w:t>
      </w:r>
      <w:r>
        <w:rPr>
          <w:w w:val="139"/>
          <w:sz w:val="28"/>
          <w:szCs w:val="28"/>
        </w:rPr>
        <w:t xml:space="preserve">000 </w:t>
      </w:r>
      <w:r>
        <w:rPr>
          <w:sz w:val="28"/>
          <w:szCs w:val="28"/>
        </w:rPr>
        <w:t>составляет 70%, а часть, формируемая участниками образовательных отношений, – 30% от общего объема ООП ООО</w:t>
      </w:r>
      <w:r>
        <w:rPr>
          <w:w w:val="139"/>
          <w:sz w:val="28"/>
          <w:szCs w:val="28"/>
        </w:rPr>
        <w:t xml:space="preserve">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асть, формируемая участниками образовательных отношений, предусматривает наличие учебных предметов, курсов, обеспечивающих различные запросы обучающихся, в </w:t>
      </w:r>
      <w:r>
        <w:rPr>
          <w:w w:val="112"/>
          <w:sz w:val="28"/>
          <w:szCs w:val="28"/>
        </w:rPr>
        <w:t xml:space="preserve">том числе, </w:t>
      </w:r>
      <w:r>
        <w:rPr>
          <w:sz w:val="28"/>
          <w:szCs w:val="28"/>
        </w:rPr>
        <w:t xml:space="preserve">этнокультурные, а также реализацию индивидуальных проектов и внеурочную деятельность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ОП ООО</w:t>
      </w:r>
      <w:r>
        <w:rPr>
          <w:w w:val="13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следующие разделы: 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 Целевой раздел, включающий в себя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уемые результаты освоения обучающимися ООП ООО</w:t>
      </w:r>
      <w:r>
        <w:rPr>
          <w:w w:val="139"/>
          <w:sz w:val="28"/>
          <w:szCs w:val="28"/>
        </w:rPr>
        <w:t xml:space="preserve">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истему оценки достижения планируемых результатов освоения ООП ООО</w:t>
      </w:r>
      <w:r>
        <w:rPr>
          <w:w w:val="139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Содержательный раздел, включающий в себя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универсальных учебных действи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воспитания и социализации обучающихс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коррекционной работы. 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 Организационный раздел, включающий в себя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условий реализации ООП ООО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основной общеобразовательной программы начального общего образования (ФГОС НОО ЗПР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  АООП НОО ЗПР (вариант 7.1)  содержит следующие разделы: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 Целевой раздел, включающий в себя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уемые результаты освоения обучающимися  с задержкой психического развития адаптированной основной общеобразовательной программы начального общего образования</w:t>
      </w:r>
      <w:r>
        <w:rPr>
          <w:w w:val="139"/>
          <w:sz w:val="28"/>
          <w:szCs w:val="28"/>
        </w:rPr>
        <w:t xml:space="preserve">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w w:val="139"/>
          <w:sz w:val="28"/>
          <w:szCs w:val="28"/>
        </w:rPr>
      </w:pPr>
      <w:r>
        <w:rPr>
          <w:sz w:val="28"/>
          <w:szCs w:val="28"/>
        </w:rPr>
        <w:t>систему оценки достижения обучающимися  с задержкой психического развития планируемых результатов освоения  адаптированной основной общеобразовательной программы  начального общего образования</w:t>
      </w:r>
      <w:r>
        <w:rPr>
          <w:w w:val="139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Содержательный раздел, включающий в себя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ление и содержание программы коррекционной работы. 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 Организационный раздел, включающий в себя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истему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 АООП НОО ЗПР (вариант 7.2)  содержит следующие разделы: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 Целевой раздел, включающий в себя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уемые результаты освоения обучающимися  с задержкой психического развития адаптированной основной общеобразовательной программы начального общего образования</w:t>
      </w:r>
      <w:r>
        <w:rPr>
          <w:w w:val="139"/>
          <w:sz w:val="28"/>
          <w:szCs w:val="28"/>
        </w:rPr>
        <w:t xml:space="preserve">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w w:val="139"/>
          <w:sz w:val="28"/>
          <w:szCs w:val="28"/>
        </w:rPr>
      </w:pPr>
      <w:r>
        <w:rPr>
          <w:sz w:val="28"/>
          <w:szCs w:val="28"/>
        </w:rPr>
        <w:t>систему оценки достижения обучающимися  с задержкой психического развития планируемых результатов освоения  адаптированной основной общеобразовательной программы  начального общего образования</w:t>
      </w:r>
      <w:r>
        <w:rPr>
          <w:w w:val="139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Содержательный раздел, включающий в себя: </w:t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грамма формирования универсальных учебных действий</w:t>
        <w:tab/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 Программы учебных предметов,  курсов коррекционно-развивающей области</w:t>
        <w:tab/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грамма духовно-нравственного развития, воспитания</w:t>
        <w:tab/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грамма формирования экологической культуры, здорового  и безопасного образа жизни</w:t>
        <w:tab/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ррекционной работы</w:t>
        <w:tab/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грамма внеурочной деятельности</w:t>
        <w:tab/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 Организационный раздел, включающий в себя: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истему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основной общеобразовательной программы образования обучающихся с умственной отсталостью (интеллектуальными нарушениями (ФГОС УО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 1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. Целевой раздел, включающий в себя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ланируемые результаты освоения обучающимися с легкой умственной отсталостью (интеллектуальными нарушениями) адаптированной основной общеобразовательной программы;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у оценки достижения обучающимися с легкой умственной отсталостью (интеллектуальными нарушениями) планируемых результатов освоения адаптированной основной общеобразовательной программы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держательный раздел, включающий в себя: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</w:rPr>
        <w:t>- Программу формирования базовых учебных действий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</w:rPr>
        <w:t>- Программу учебных предметов, курсов коррекционно-развивающей области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</w:rPr>
        <w:t>- Программу духовно-нравственного развития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</w:rPr>
        <w:t>- Программу формирования экологической культуры, здорового и безопасного образа жизни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</w:rPr>
        <w:t>- Программу коррекционной работы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- Программу внеурочной деятельности.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Организационный раздел, включающий в себя: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</w:rPr>
        <w:t>- Учебный план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у условий реализации адаптированной основной общеобразовательной программы образования обучающихся с легкой умственной отсталостью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аптированная основная общеобразовательная программа образования обучающихся с умеренной,  тяжелой и глубокой умственной отсталостью (интеллектуальными нарушениями), тяжелыми и множественными нарушениями развития (Вариант 2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Целевой раздел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яснительная запис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анируемые результаты освоения обучающимися с умеренной, тяжелой и глубокой умственной отсталостью (интеллектуальными нарушениями), тяжелыми и множественными нарушениями развития адаптированной основной общеобразовательной программ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а оценки достижения обучающимися с умеренной, тяжелой и глубокой умственной отсталостью (интеллектуальными нарушениями), тяжелыми и множественными нарушениями развития планируемых результатов освоения адаптированной основной общеобразовательной программы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одержательный раздел, включающий в себя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формирования базовых учебных действий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граммы учебных предметов, курсов коррекционно-развивающей области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нравственного развит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внеурочной деятельност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сотрудничества с семьей обучающегос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ционный раздел, включающий в себ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Учебный план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истема условий реализации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основной образовательной программы основного общего образования (ООП ООО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Целевой раздел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яснительная  записка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Планируемые результаты освоения обучающимися основной образовательной программы основного общего образования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истема оценки достижения планируемых результатов освоения основной образовательной программы основного общего образования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Содержательный раздел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мерные программы учебных предметов, курсов</w:t>
        <w:tab/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воспитания и социализации обучающихся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ограмма коррекционной работы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онный раздел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бный план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а условий реализации основной образовательной программы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адаптированной основной общеобразовательной программы основного общего образования (АООП ООО ЗПР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Целевой раздел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яснительная  записка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Планируемые результаты освоения обучающимися с задержкой психического развития адаптированной основной общеобразовательной программы. основного общего образования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истема оценки достижения планируемых результатов освоения адаптированной основной общеобразовательной программы основного общего образования.</w:t>
        <w:tab/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Содержательный раздел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мерные программы учебных предметов, курсов</w:t>
        <w:tab/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воспитания и социализации обучающихся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ограмма коррекционной работы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онный раздел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бный план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а условий реализации основной образовательной программы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основной образовательной программы среднего общего образования (ФК ГОС)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Приоритетные цели и задачи школ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Информационная карта школ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тдельные результаты деятель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Воспитательная деятельность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ограмма духовно-нравственного воспита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5. Учебный пла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Календарный учебный графи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. Учебно-методическое обеспеч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. Рабочие программы учебных предметов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адаптированной основной общеобразовательной программы обучающихся с умственной отсталостью (5-9 классы)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Информационная карта школ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Основные требования к результатам освоения образовательных программ по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аздел 4. Воспитательная деятель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ограмма духовно-нравственного воспита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5. Программа коррекционной рабо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Учебный пла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7. Календарный учебный графи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. Рабочие программы учебных предметов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разработки и утверждения  ООП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  разрабатываются  ОО самостоятельно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программы рассматриваются на педагогическом совете, согласовываются с Советом ОУ, утверждаются приказом директора ОУ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У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может в случае необходимости вносить изменения и дополнения в основные общеобразовательные программы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>Порядок внесения изменений и дополнений к основным образовательным программ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орядок внесения изменений и дополнений в О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 Основанием для внесения изменений и (или) дополнений мож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работка и принятие учебного плана н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бор нового учебника завершенной предметной линии УМК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е системы оценивания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2. Изменения и (или) дополнения могут быть внесены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евой разд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онный разд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держательный разд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3. Изменения и (или) дополнения могут вноситься по согласованию с педагогическим советом школы в соответствии с настоящим Положением и закрепляться приказом «О внесении изменений и(или) дополнений в О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4.Порядок внесения изменений и (или) дополнений в ООП аналогичен порядку её утвер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оставление проекта изменений </w:t>
      </w:r>
      <w:r>
        <w:rPr>
          <w:rFonts w:cs="Times New Roman" w:ascii="Times New Roman" w:hAnsi="Times New Roman"/>
          <w:sz w:val="28"/>
          <w:szCs w:val="24"/>
        </w:rPr>
        <w:t xml:space="preserve">и (или) дополнений </w:t>
      </w:r>
      <w:r>
        <w:rPr>
          <w:rFonts w:eastAsia="Times New Roman" w:cs="Times New Roman" w:ascii="Times New Roman" w:hAnsi="Times New Roman"/>
          <w:sz w:val="28"/>
          <w:szCs w:val="24"/>
        </w:rPr>
        <w:t>в ООП рабочей групп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инятие изменений </w:t>
      </w:r>
      <w:r>
        <w:rPr>
          <w:rFonts w:cs="Times New Roman" w:ascii="Times New Roman" w:hAnsi="Times New Roman"/>
          <w:sz w:val="28"/>
          <w:szCs w:val="24"/>
        </w:rPr>
        <w:t xml:space="preserve">и (или) дополнений </w:t>
      </w:r>
      <w:r>
        <w:rPr>
          <w:rFonts w:eastAsia="Times New Roman" w:cs="Times New Roman" w:ascii="Times New Roman" w:hAnsi="Times New Roman"/>
          <w:sz w:val="28"/>
          <w:szCs w:val="24"/>
        </w:rPr>
        <w:t>в ООП педагогическим сов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тверждение изменений </w:t>
      </w:r>
      <w:r>
        <w:rPr>
          <w:rFonts w:cs="Times New Roman" w:ascii="Times New Roman" w:hAnsi="Times New Roman"/>
          <w:sz w:val="28"/>
          <w:szCs w:val="24"/>
        </w:rPr>
        <w:t xml:space="preserve">и (или) дополнений </w:t>
      </w:r>
      <w:r>
        <w:rPr>
          <w:rFonts w:eastAsia="Times New Roman" w:cs="Times New Roman" w:ascii="Times New Roman" w:hAnsi="Times New Roman"/>
          <w:sz w:val="28"/>
          <w:szCs w:val="24"/>
        </w:rPr>
        <w:t>в ООП или новой редакции ООП директором ОУ (издание прик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8"/>
        <w:szCs w:val="28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eastAsia="Arial Unicode MS" w:cs="Calibri"/>
      <w:color w:val="00000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26" w:hanging="0"/>
    </w:pPr>
    <w:rPr>
      <w:rFonts w:eastAsia="Arial Unicode MS" w:cs="Calibri"/>
      <w:color w:val="00000A"/>
    </w:rPr>
  </w:style>
  <w:style w:type="paragraph" w:styleId="Contents2">
    <w:name w:val="TOC 2"/>
    <w:basedOn w:val="Normal"/>
    <w:next w:val="Normal"/>
    <w:pPr>
      <w:ind w:left="220" w:hanging="0"/>
    </w:pPr>
    <w:rPr>
      <w:rFonts w:eastAsia="Arial Unicode MS" w:cs="Calibri"/>
      <w:color w:val="00000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28:00Z</dcterms:created>
  <dc:creator>МБОУ СОШ №3</dc:creator>
  <dc:description/>
  <cp:keywords/>
  <dc:language>en-US</dc:language>
  <cp:lastModifiedBy>Пользователь Windows</cp:lastModifiedBy>
  <cp:lastPrinted>2019-11-05T18:34:00Z</cp:lastPrinted>
  <dcterms:modified xsi:type="dcterms:W3CDTF">2019-11-05T19:19:00Z</dcterms:modified>
  <cp:revision>18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